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rFonts w:eastAsia="Calibri"/>
          <w:bCs/>
          <w:color w:val="000000"/>
          <w:sz w:val="26"/>
          <w:szCs w:val="26"/>
          <w:lang w:val="ru-RU" w:eastAsia="en-US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Heading1"/>
        <w:spacing w:lineRule="atLeast" w:line="240"/>
        <w:jc w:val="right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емельного участка с кадастровым номером 50:28:0050312:721, расположенного по адресу: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осковская область, г.о. Домодедово, д. Кучино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Градостроительным кодексом Российской Федерации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Законом Московской области от 24.07.2014 №107/2014-ОЗ </w:t>
        <w:br/>
        <w:t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1.07.2023 № 565-ПП «Об 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Комитета по архитектуре и градостроительству Московской области от 13.12.2022 № 27РВ-687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с  изменениями от  18.12.2024 № 7177), учитывая рекомендации комиссии по подготовке проекта единого документа территориального планирования и градостроительного зонирования городского округа и по подготовке проекта правил землепользования и застройки в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ключение о соблюдении требований технических регламентов для объектов капитального строительства при реализации разрешения на условно разрешенный вид использования земельного участка или объекта капитального строительства от__№ __, заявление Шамаловой А.И.: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 xml:space="preserve">Предоставить разрешение на условно разрешенный вид использования «Для ведения личного подсобного хозяйства (приусадебный земельный участок)» для земельного участка с кадастровым номером </w:t>
      </w:r>
      <w:r>
        <w:rPr>
          <w:rFonts w:cs="Times New Roman" w:ascii="Times New Roman" w:hAnsi="Times New Roman"/>
          <w:sz w:val="23"/>
          <w:szCs w:val="23"/>
        </w:rPr>
        <w:t>50:28:0050312:721, общей площадью 1000 кв. м, расположенного по адресу: Московская область, г.о. Домодедово, д. Кучино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 xml:space="preserve">2. Изменение вида разрешенного использования осуществляется при условии внесения платы, определенной в порядке, установленном постановлением Правительства Московской области </w:t>
        <w:br/>
        <w:t>от 31.12.2013 № 1190/57 «Об утверждении порядка определения платы за изменение вида разрешенного использования земельного участка, находящегося в собственности физического или юридического лица, и перечня видов объектов капитального строительства, имеющих важное социально-экономическое значение для развития Московской области»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с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 официальном сайте Комитета по архитектуре и градостроительству Московской области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 Контроль за выполнением пунктов 1 и 4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Московской области              </w:t>
        <w:tab/>
        <w:tab/>
        <w:tab/>
        <w:tab/>
        <w:tab/>
        <w:t xml:space="preserve">       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>
      <w:rFonts w:eastAsia="Calibri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SOCPEUR" w:hAnsi="ISOCPEUR" w:eastAsia="Calibri" w:cs="ISOCPEUR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35:00Z</dcterms:created>
  <dc:creator>tynugina</dc:creator>
  <dc:description/>
  <dc:language>en-US</dc:language>
  <cp:lastModifiedBy>Игнатова Н.П.</cp:lastModifiedBy>
  <cp:lastPrinted>2022-05-30T12:28:00Z</cp:lastPrinted>
  <dcterms:modified xsi:type="dcterms:W3CDTF">2025-04-17T07:35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